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1140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rPr/>
            </w:pPr>
            <w:r>
              <w:rPr/>
            </w:r>
          </w:p>
        </w:tc>
        <w:tc>
          <w:tcPr>
            <w:tcW w:w="8364" w:type="dxa"/>
            <w:tcBorders/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/>
              <w:object w:dxaOrig="2125" w:dyaOrig="2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6.85pt" filled="f" o:ole="">
                  <v:imagedata r:id="rId3" o:title=""/>
                </v:shape>
                <o:OLEObject Type="Embed" ProgID="" ShapeID="ole_rId2" DrawAspect="Content" ObjectID="_208291600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DAEEF3"/>
                <w:sz w:val="56"/>
                <w:szCs w:val="56"/>
              </w:rPr>
            </w:pPr>
            <w:r>
              <w:rPr>
                <w:b/>
                <w:bCs/>
                <w:color w:val="DAEEF3"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32"/>
                <w:szCs w:val="32"/>
              </w:rPr>
              <w:t>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 xml:space="preserve">о контрольно-ревизионных органа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E5DFE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>Профсоюза работников народ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color w:val="E5DFEC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E5DFE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5DFEC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E5DFEC"/>
                <w:sz w:val="56"/>
                <w:szCs w:val="56"/>
              </w:rPr>
            </w:pPr>
            <w:r>
              <w:rPr>
                <w:b/>
                <w:bCs/>
                <w:color w:val="E5DFEC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/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 xml:space="preserve"> Съезд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2DBDB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Профсою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19" w:firstLine="709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  <w:t>от 31 марта 2010 г.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2DBD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2DBD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  <w:t>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E5DFEC"/>
              </w:rPr>
            </w:pPr>
            <w:r>
              <w:rPr>
                <w:rFonts w:cs="Times New Roman" w:ascii="Times New Roman" w:hAnsi="Times New Roman"/>
                <w:color w:val="E5DFEC"/>
              </w:rPr>
            </w:r>
          </w:p>
          <w:p>
            <w:pPr>
              <w:pStyle w:val="Normal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E5DFEC"/>
              </w:rPr>
            </w:pPr>
            <w:r>
              <w:rPr>
                <w:color w:val="E5DF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ревизионных органа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народного образования и нау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соответствии  с  Уставом  Профсоюза  работников народного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контрольно-ревизионными органами Профсоюза и организаций Профсоюз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 комиссия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 комиссии  территориальных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ревизионные комиссии Профсоюза и его организаций являются органами единой контрольно-ревизионной службы Профсоюза, взаимодействуют между собой, подотчетны соответственно собранию, конференции, Съезду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ревизионные  органы  Профсоюза  на  основе принципов коллегиальности и гласности выполняют свои функции в соответствии с Уставом Профсоюза, Положением о контрольно-ревизионных органах Профсоюза, утверждаемым Съездом Профсоюза, и законодательством Российской Федерации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4. В настоящем Положении применяются следующие основные понятия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бухгалтерский учет – упорядоченная система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 учета всех хозяйственных операций; 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бухгалтерская отчетность – 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бюджет – средства, поступающие на счета организаций Профсоюза и Профсоюза в установленном законодательством Российской Федерации и Уставом Профсоюза порядке и находящиеся в ее распоря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уемый профсоюзный орган – выборный коллегиальный профсоюзный орган организации Профсоюза и Профсоюза, реализующий полномочия организации Профсоюза и Профсоюза как юридического лица и иные полномочия  в соответствии с Уставом Профсоюза, Общим положением об организации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доходов и расходов – финансовый</w:t>
        <w:tab/>
        <w:t xml:space="preserve"> план организации Профсоюза и Профсоюза,  составленный по определенной форме и отражающий доходы (формирование) и расходы (использование) средств, поступивших в  распоряжение организации Профсоюза и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(ревизии) контрольно-ревизионной комиссии – документ, составленный по определенной форме, который отражает результаты проверки (ревизии) финансово-хозяй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ой подлежащей контролю деятельности организации Профсоюза и Профсоюза, подписанный председателем и членами контрольно-ревизионной комиссии, а также председателем и главным бухгалтером (казначеем) ревизуемой организации Профсоюза и Профсою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ьных действий по документальной и фактической проверке совершенных в ревизуемом периоде хозяйственных и финансовых операций, иной подлежащей контролю деятельности организации Профсоюз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– деятельность, охватывающая оформление и работу с документами, образовавшимися в процессе деятельности организации Профсоюза и Профсоюза, их комплектование, учет, организацию текущего и архивного  х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контрольно-ревизионны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первичной организации Профсоюза  -  контрольно-ревизионная комиссия территориальной (местной, региональной, межрегиональной) организации Профсоюза и Контрольно-ревизионная комиссия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местной (городской, районной и иной на муниципальном уровне) организации Профсоюза - контрольно-ревизионная комиссия территориальной (региональной, межрегиональной)  организации Профсоюза и Контрольно-ревизионная комиссия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о-ревизионной комиссии территориальной (региональной, межрегиональной) организации Профсоюза – Контрольно-ревизионная комиссия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ревизионная комиссия Профсоюза избирается на Съезде Профсоюза, подконтрольна Съезду Профсоюза, срок полномочий –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ревизионная комиссия территориальной организации Профсоюза избирается  на конференции соответствующей  территориальной  организации  Профсоюза, подконтрольна конференции, срок полномочий –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но-ревизионная комиссия первичной профсоюзной  организации избирается на общем собрании (конференции) на срок полномочий выборного коллегиального постоянно действующего руководяще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ой профсоюзной организации, </w:t>
      </w:r>
      <w:r>
        <w:rPr>
          <w:rFonts w:cs="Times New Roman" w:ascii="Times New Roman" w:hAnsi="Times New Roman"/>
          <w:sz w:val="28"/>
          <w:szCs w:val="28"/>
        </w:rPr>
        <w:t>подконтрольна собранию (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енный  и персональный состав  контрольно-ревизионной комиссии определяются собранием, конференцией соответствующей организации Профсоюза, Съездом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трольно-ревизионные комиссии организаций Профсоюза  и Профсоюза являются правомочными при наличии в их составах не менее 50% избранных  членов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уменьшения количественного состава контрольно-ревизионной комиссии до величины менее 50% избранных ее членов,   проверку  финансовой деятельности выборных профсоюзных органов пров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– контрольно-ревизионной комиссией соответствующей территориальной (местной, региональной, межрегиональной) организаци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й (городской, районной и иной на муниципальном уровне) организации Профсоюза – контрольно-ревизионной комиссией соответствующей региональной, межрегиональной организации 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, межрегиональной организации  Профсоюза   –  Контрольно-ревизионной комиссие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но-ревизионные комиссии организаций Профсоюза и Профсоюза избирают из своего состава председателя и заместителя (заместителей) председателя контрольно-ревизионной комиссии. Председатель  контрольно-ревизионной комиссии и  его  заместитель (заместители)  освобождаются  от своих обязанностей по собственному желанию на заседании 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и контрольно-ревизионных комиссий первичной (с правами территориальной), местной, региональной, межрегиональной организаций  Профсоюза  являются  делегатами  соответствующих конференций организаций Профсоюза по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ревизионной комиссии  Профсоюза  является  делегатом Съезда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нтрольно-ревизионной комиссии Профсоюза принимают участие  в  заседаниях Центрального Совета Профсоюза с правом совещательного  голоса.  Председатель  Контрольно-ревизионной комиссии  Профсоюза  принимает  участие в заседаниях Исполнительного комитета Профсоюз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трольно-ревизионной комиссии территориальной организации Профсоюза принимают  участие  в  заседаниях выборного коллегиального постоянно действующего руководящего органа (комитета (совета)  территориальной  организации  Профсоюза  с правом  совещательного  голоса.  Председатель  контрольно-ревизионной комиссии территориальной организации Профсоюза принимает участие в заседаниях выборного коллегиального исполнительного органа (президиума)  территориальной  организации  Профсоюза  с  правом  совещательного гол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нтрольно-ревизионной комиссии первичной профсоюзной организации, имеющей права территориальной организации Профсоюза,  принимают участие в заседании профсоюзного комитета  с правом совещательного голоса. Председатель контрольно-ревизионной комиссии первичной профсоюзной организации принимает  участие  в  заседании  профсоюзного комитета,  президиума  с 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нтрольно-ревизионной комиссии не может  одновременно  являться  членом  соответствующего выборного коллегиального профсоюзного органа или работником аппарата  организации Профсоюза ил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АВА И ОБЯЗАННОСТИ 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но-ревизионные комисси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лучать от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уемого профсоюзного органа</w:t>
      </w:r>
      <w:r>
        <w:rPr>
          <w:rFonts w:cs="Times New Roman" w:ascii="Times New Roman" w:hAnsi="Times New Roman"/>
          <w:sz w:val="28"/>
          <w:szCs w:val="28"/>
        </w:rPr>
        <w:t xml:space="preserve">  необходимые  для  проверки подлинные бухгалтерские,  финансовые  и  другие  необходимые документ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прашивать  от  председателя организации Профсоюза и Профсоюза,  финансовых  работников  аппаратов  организаций  Профсоюза  и Профсоюза необходимые справки и объяснения по вопросам, возникающим при проведении проверки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Инициировать запросы в  кредитные,  налоговые  и  иные  органы    по  финансово-хозяйственной деятельности ревизуемой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Инициировать получение в бухгалтериях работодателей сведений об удержании и перечислении членских профсоюзных взносов на счета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влекать  для  проведения  проверок (ревизий)    квалифицированных  специалистов,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Делать  сообщения  о  результатах  проверок (ревизий)  на  заседаниях выборных коллегиальных профсоюзных органов организаций Профсоюза и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Ставить вопрос пере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стоящими выборными коллегиальными органами  соответствующ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фсоюза и  Профсоюза</w:t>
      </w:r>
      <w:r>
        <w:rPr>
          <w:rFonts w:cs="Times New Roman" w:ascii="Times New Roman" w:hAnsi="Times New Roman"/>
          <w:sz w:val="28"/>
          <w:szCs w:val="28"/>
        </w:rPr>
        <w:t xml:space="preserve"> о привлечении к ответственности  лиц со  стороны  работников  аппарата ревизуемых профсоюзных органов в случае  отказа в  предоставлении  контрольно-ревизионной комиссии документов  или совершения иных  действий, препятствующих деятельности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8. В случаях, предусмотренных Уставом Профсоюза и пунктом   1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8.1.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рофсоюза имеет право проверки финансово-хозяйственной и иной деятельности межрегиональной и региональной организаци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2. Контрольно-ревизионная комиссия м</w:t>
      </w:r>
      <w:r>
        <w:rPr>
          <w:rFonts w:cs="Times New Roman" w:ascii="Times New Roman" w:hAnsi="Times New Roman"/>
          <w:bCs/>
          <w:sz w:val="28"/>
          <w:szCs w:val="28"/>
        </w:rPr>
        <w:t>ежрегиональной и региональной организации Профсоюза имеет право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и иной деятельности местной и первичной профсоюз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сметы доходов и расходов местной организации Профсоюза при осуществлении ее централизованного  финанс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8.3. К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местной организации Профсоюза имеет право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соответствующей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меты доходов и расходов первичной профсоюзной организации при осуществлении  ее централизованного финанс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ериодически, но не реже одного раза в год, проводить ревизии финансово-хозяйственной  деятельности  соответствующего выборного профсоюзного органа, проверять выполнение ранее принятых рекомендаций и предложений контрольно-ревизионной комиссии, требовать их практического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По треб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стоящих выборных коллегиальных органов 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фсоюза и Профсоюза</w:t>
      </w:r>
      <w:r>
        <w:rPr>
          <w:rFonts w:cs="Times New Roman" w:ascii="Times New Roman" w:hAnsi="Times New Roman"/>
          <w:sz w:val="28"/>
          <w:szCs w:val="28"/>
        </w:rPr>
        <w:t>, а также вышестоящей контрольно-ревизионной комиссии проводить  внеплановые  проверки  (реви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 случае обнаружения  фактов  растрат,  хищений,  недостач денежных  средств,  имущества  Профсоюза информировать  вышестоящий выборный коллегиальный орган соответствующей организации Профсоюза 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носить ревизуемому профсоюзному органу предложения по улучшению финансово-хозяйственной и иной деятельности организации Профсоюза и Профсоюза, устранению выявленных недостатков, нарушений финансовой дисциплины и други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нтрольно-ревизионной комиссии не вправе разглашать сведения, являющиеся коммерческой тайной или носящие конфиденциальный характер, ставшие известными при выполнении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РАБОТЫ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но-ревизионные комиссии осуществляют проверки и ревизии в целях обеспечения контроля за финансово-хозяйственной деятельностью Профсоюза и организаций Профсоюза, учреждаемых ими учреждений и организаций, соблюдением размера, порядка и сроков уплаты, исчисления и поступления членских профсоюзных и других взносов в Профсоюз, за сохранностью и целевым использованием денежных средств и имущества Профсоюза, находящегося в оперативном управлении организаций Профсоюза, состоянием учета членов Профсоюза, соблюдением порядка приема в Профсоюз, рассмотрением писем и обращений членов Профсоюза, ведением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но-ревизионные комиссии  контролир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 Устава Профсоюза в части соблюдения периодичности заседаний выборных коллегиальных профсоюз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съездов, конференций, собраний и постановлений выборных профсоюзных органов в части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их в Профсоюзе положений, инструкций и других документов нормативного характера в части финансово-хозяйственной деятельности 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числения, полноту сбора и своевременность 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азмещения свободных финансовых  средств в  банках и других кредитных учреждениях,  по  акциям  и другим ценным бумагам, принадлежащим организациям  Профсоюза  и  Профсоюзу,  от  предпринимательской деятельности учрежденных организациями Профсоюза и Профсоюзом хозяйственных организаций, иных не запрещенных законом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едения бухгалтерского учета, достоверность  финансовой  и  статистической 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целевое использование денежных средств и профсоюз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инансовых документов (первичных учетных документов: счетов, платежных ведомостей, ордеров, чеков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ультурно-просветительных, спортивно-оздоровительных  и  других  учреждений,  принадлежащих Профсоюзу и находящихся в оперативном управлении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остояние учета членов Профсоюза, соблюдение порядка приема в Профсоюз в организациях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но-ревизионная комиссия Профсоюза организ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 помощь, разработку  инструкций,  рекомендаций по вопросам проведения проверок и ревизий, составления актов, другим направлениям  работы контрольно-ревизионных комиссий межрегиональных и  региональных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седателей контрольно-ревизионных комиссий межрегиональных и региональных  организаций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работы контрольно-ревизионных комиссий межрегиональных и  региональных  организаций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но-ревизионная комиссия территориальной организации Профсоюз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ую  и  практическую  помощь контрольно-ревизионным комиссиям соответствующих  организаций Профсоюз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рекомен</w:t>
        <w:softHyphen/>
        <w:t>даций по вопросам контрольно-ревиз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едседателей  контрольно-ревизионных комиссий первичных и соответствующих территориальных организаций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пыта работы контрольно-ревизионных комиссий соответствующих первичных или местных организаций 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о-ревизионная комиссия первичной профсоюзной организаци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соблюдения порядка приема в Профсоюз и состояния учета членов Профсою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финансовых документов, связанных с исполнением сметы доходов и расходов первичной профсоюзной организации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РАБОТЫ 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но-ревизионная комиссия работает по утверждаемому на календарный год плану, самостоятельно определяет пе</w:t>
        <w:softHyphen/>
        <w:t xml:space="preserve">риодичность своих заседаний, порядок проведения проверок и ревизий, которые могут проводиться по мере необходимости, но не реже одного раза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я контрольно-ревизионной комиссии созываются председателем или по его поручению заместителем председателя контрольно-ревизионной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седания контрольно-ревизионной комиссии считаются правомочными, если в их работе  принимает участие более половины членов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 контрольно-ревизионной комиссии считаются принятыми, если за них проголосовало более половины членов контрольно-ревизионной комиссии, при наличии кворума. Форма голосования при принятии решения устанавливается  контрольно-ревизионной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трольно-ревизионной комиссии принимаются в форме постановлений. Срок текущего хранения документов контрольно-ревизионной комиссии – до минования надобности, но не мене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седатель контрольно-ревизионной комиссии организует текущую работу контрольно-ревизионной комиссии, председательствует на заседаниях контрольно-ревизионной комиссии и подписывает документы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визия  финансово-хозяйственной  деятельности организации Профсоюза, Профсоюза осуществляется по итогам работы за год, а также перед проведением отчетно-выборной конференции территориальной организации Профсоюза, отчетно-выборного собрания  (конференции)  первичной  профсоюзной организации, Съезда Профсоюза и  в других случа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едомственная проверка (ревизия) финансово-хозяйственной  деятельности  первичной, соответствующей территориальной организации  Профсоюза, осуществляемая  вышестоящим выборным профсоюзным органом, должна проводиться с обязательным участием контрольно-ревизионной комиссии ревизу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 итогам  проверки  (ревизии)  контрольно-ревизионная комиссия составляет акт, в котором отраж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существления  финансовой деятельности и состояние  бухгалтерского учета, соблюдение сроков представления  финансовой  отчетности  и факты нарушений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Устава Профсоюза и решений вышестоящих профсоюзных органов в части исполнения финансовых обязательств и организационно-финансовой 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 работы  с  письмами  и  заявлениями  членов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кт проверки (ревизии) контрольно-ревизионной комиссии подписывается всеми членами контрольно-ревизионной комиссии,  принимавшими  участие  в  проверке (ревизии),  а также председателем и главным бухгалтером (казначеем) ревизуемой организации Профсоюза 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седатель организации Профсоюза и Профсоюза  не вправе отказываться от  подписания акта проверки (ревизии)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председатель контрольно-ревизионной комиссии обязан письменно оформить передачу акта на подпись председателю организации Профсоюза и Профсоюза с установлением срока до трех рабочих дней, в течение которого председатель организации Профсоюза и Профсоюза обязан подписать акт проверки (ревизии) с формулировкой: «Акт подписан с разногласиями, обоснование на __ лис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  документальном опровержении со стороны ревизуемого профсоюзного органа фактов, приведенных в акте проверки (ревизии)  контрольно-ревизионной комиссии, председатель контрольно-ревизионной комиссии обязан внести соответствующие поправки в акт проверки (ревиз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неподписания акта проверки (ревизии) в установленный срок и непредоставления разногласий акт проверки (ревизии) считается действительным с односторонней подписью и передается в вышестоящую  контрольно-ревиз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кт проверки (ревизии), а также при необходимости и другие материалы ревизии, контрольно-ревизионная комиссия не позднее чем в десятидневный срок со дня завершения проверки доводит до сведения ревизуемого профсоюз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Разногласия, возникающие  между  ревизуемым профсоюзным  органом и контрольно-ревизионной комиссией, оформляются протоколом и рассматриваются в срок до трех месяце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ижения соглашения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ногласия между контрольно-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(конференцией) или </w:t>
      </w:r>
      <w:r>
        <w:rPr>
          <w:rFonts w:cs="Times New Roman" w:ascii="Times New Roman" w:hAnsi="Times New Roman"/>
          <w:sz w:val="28"/>
          <w:szCs w:val="28"/>
        </w:rPr>
        <w:t xml:space="preserve">выборным коллегиальным постоянно действующим вышестоящим органом соответствующей организации Профсоюз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ъездом Проф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инансирование деятельности контрольно-ревизионных комиссий осуществляется за  счет профсоюзных средств в соответствии со сметой доходов и расходов, утверждаемой соответствующим выборным коллегиальным органом организации Профсоюза или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расходованием  средств,  выделяемых на организацию деятельности контрольно-ревизионной комиссии, осуществляется председателем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 – Устав Профсоюз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контрольно-ревизионные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udin</dc:creator>
  <dc:description/>
  <cp:keywords/>
  <dc:language>en-US</dc:language>
  <cp:lastModifiedBy>udin</cp:lastModifiedBy>
  <cp:lastPrinted>2010-04-05T12:02:00Z</cp:lastPrinted>
  <dcterms:modified xsi:type="dcterms:W3CDTF">2010-11-30T08:29:00Z</dcterms:modified>
  <cp:revision>2</cp:revision>
  <dc:subject/>
  <dc:title/>
</cp:coreProperties>
</file>